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1965"/>
        <w:gridCol w:w="2358"/>
      </w:tblGrid>
      <w:tr>
        <w:trPr>
          <w:trHeight w:val="51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ENZ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RO EVENTI ISCRITT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RO EVENTI ENTRATI IN SHORT LIST</w:t>
            </w:r>
          </w:p>
        </w:tc>
      </w:tr>
      <w:tr>
        <w:trPr>
          <w:trHeight w:val="52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phaomeg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m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-events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bucci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ar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targe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eg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zione Museo dei Ragazzi (Museo Interno di Palazzo Vecchio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Fluid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a Diva Pictures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a Delach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g Events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comunicazione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 System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pu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erbole Grou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w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 Company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S&amp;L Italia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</w:t>
              </w:r>
            </w:hyperlink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convention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 Itali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credit Private Banking+Impact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</w:t>
              </w:r>
            </w:hyperlink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team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osi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FServizi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a Crociere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owd M Italy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ovie dello stat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otto Cooperativa Sociale - Centro Congressi Padova "A. Luciani"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las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 Ta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ne For One Italia (141 WorldWide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r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Z:/commerciale/pubblica/Eventi/BEA/BEA%202010/BEA%20Italia/ISCRIZIONI%202010/," TargetMode="External"/><Relationship Id="rId3" Type="http://schemas.openxmlformats.org/officeDocument/2006/relationships/hyperlink" Target="../in//Z:/commerciale/pubblica/Eventi/BEA/BEA%202010/BEA%20Italia/ISCRIZIONI%202010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6:00Z</dcterms:created>
  <dc:creator>Francesca</dc:creator>
  <dc:description/>
  <dc:language>en-US</dc:language>
  <cp:lastModifiedBy>Francesca</cp:lastModifiedBy>
  <dcterms:modified xsi:type="dcterms:W3CDTF">2010-10-01T09:54:00Z</dcterms:modified>
  <cp:revision>3</cp:revision>
  <dc:subject/>
  <dc:title/>
</cp:coreProperties>
</file>